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щего собрания членов </w:t>
      </w:r>
      <w:r>
        <w:rPr>
          <w:b/>
          <w:sz w:val="28"/>
          <w:szCs w:val="28"/>
        </w:rPr>
        <w:t>товарищества собственников жилья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квартирном доме по адресу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. Краснозоринский, ул.  Ленина, дом № 20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>«28»декабря 2011 г.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оличество помещений в многоквартирном доме: жилых 16, нежилых - 0. Общая площадь помещений в многоквартирном доме: всего 599 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товарищества собственников жилья и представители членов товарищества собственников жилья в количестве 12 человек обладающих 397,5</w:t>
      </w:r>
      <w:r>
        <w:rPr>
          <w:sz w:val="28"/>
          <w:szCs w:val="28"/>
          <w:lang w:val="en-US" w:eastAsia="en-US"/>
        </w:rPr>
        <w:t xml:space="preserve"> голосами, что составляет 100%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го числа </w:t>
      </w:r>
      <w:r>
        <w:rPr>
          <w:sz w:val="28"/>
          <w:szCs w:val="28"/>
        </w:rPr>
        <w:t>членов товарищества собственников жилья</w:t>
      </w:r>
      <w:r>
        <w:rPr>
          <w:sz w:val="28"/>
          <w:szCs w:val="28"/>
          <w:lang w:val="en-US" w:eastAsia="en-US"/>
        </w:rPr>
        <w:t>. Лист регистрации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общего собрания членов товарищества собственников жилья имеетс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рание ведет  </w:t>
      </w:r>
      <w:r>
        <w:rPr>
          <w:sz w:val="28"/>
          <w:szCs w:val="28"/>
        </w:rPr>
        <w:t>Мишина Г.Н.   - председатель товарищества собственников жилья многоквартирного жилого дома №20</w:t>
      </w:r>
      <w:r>
        <w:rPr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собрание приглашены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лава администрации Краснозоринского сельсовета Новоалександровского района Ставропольского края  Е.А. Рубцов 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2"/>
        <w:tabs>
          <w:tab w:val="clear" w:pos="4349"/>
          <w:tab w:val="left" w:pos="6898" w:leader="underscore"/>
        </w:tabs>
        <w:rPr>
          <w:szCs w:val="28"/>
        </w:rPr>
      </w:pPr>
      <w:r>
        <w:rPr>
          <w:szCs w:val="28"/>
        </w:rPr>
        <w:t xml:space="preserve">Общее собрание проводится по инициативе председателя товарищества собственников жилья многоквартирного жилого дома №20 Мишиной Г.Н.   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из числа присутствующих членов товарищества собственников жилья избрать секретаря собрания и счетную комиссию в составе трех (пяти)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собрания            Денисенко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: Перетятько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улин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риц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голосования по вопросу порядка голосования спис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  <w:tab/>
        <w:tab/>
        <w:tab/>
        <w:tab/>
        <w:t>397,5 гол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</w:t>
        <w:tab/>
        <w:tab/>
        <w:tab/>
        <w:t>0        гол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</w:t>
        <w:tab/>
        <w:t>0        голосов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Cs w:val="28"/>
        </w:rPr>
        <w:t>По результатам голосования общее собрание членов товарищества собственников жилья  (ТСЖ) количеством голосов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100 % от общего числа голосов собственников помещений, присутствующих на собрании, приняло решение избр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собрания -                 Денисенко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четной комиссии : Перетятько Н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   Дулина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 xml:space="preserve">   Курицина И.А.</w:t>
      </w:r>
    </w:p>
    <w:p>
      <w:pPr>
        <w:pStyle w:val="2"/>
        <w:tabs>
          <w:tab w:val="clear" w:pos="4349"/>
          <w:tab w:val="left" w:pos="689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в муниципальной  адресной программе «Капитальный  ремонт многоквартирных домов, расположенных на территории муниципального образования Краснозоринского сельсовета Новоалександровского района Ставропольского края на 201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 долевом финансировании капитального ремонта многоквартирного дома за счет средств собственников поме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финансирования капитального ремонт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проведении капитального ремонта в многоквартирном доме, видах    и утвержденной сметной стоимости 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ервому вопросу повестки дня собрания - об участии в муниципальной адресной программе по проведению капитального ремонта многоквартирных домов выступил  глава администрации Краснозоринского сельсовета Новоалександровского района Ставропольского края Е.А. Рубцов. Участники собрания были ознакомлены с основными положениями муниципальной адресной программы по проведению капитального ремонта многоквартирных домов и условиями участия в данной программе, которая является частью региональной программы по проведению капитального ремонта многоквартирных домов в соответствии с Федеральным законом от 21 июля 2007 г. № 185-ФЗ.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В прениях по данному вопросу повестки дня выступила  Мишина Г.Н.   - председатель товарищества собственников жилья многоквартирного жилого дома №20 </w:t>
      </w:r>
      <w:r>
        <w:rPr>
          <w:i/>
          <w:szCs w:val="28"/>
        </w:rPr>
        <w:t xml:space="preserve"> </w:t>
      </w:r>
      <w:r>
        <w:rPr>
          <w:szCs w:val="28"/>
        </w:rPr>
        <w:t>. 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зультаты голосования по вопросу участия в муниципальной адресной программе по проведению капитального ремонта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ab/>
        <w:t>397,5 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ab/>
        <w:t>0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</w:t>
        <w:tab/>
        <w:t>0 голосов</w:t>
      </w:r>
    </w:p>
    <w:p>
      <w:pPr>
        <w:pStyle w:val="3"/>
        <w:tabs>
          <w:tab w:val="clear" w:pos="1867"/>
          <w:tab w:val="left" w:pos="8460" w:leader="none"/>
        </w:tabs>
        <w:jc w:val="both"/>
        <w:rPr/>
      </w:pPr>
      <w:r>
        <w:rPr>
          <w:szCs w:val="28"/>
        </w:rPr>
        <w:t>По результатам голосования общее собрание членов товарищества собственников жилья количеством голосов</w:t>
      </w:r>
      <w:r>
        <w:rPr>
          <w:rStyle w:val="FootnoteAnchor"/>
          <w:szCs w:val="28"/>
          <w:vertAlign w:val="superscript"/>
        </w:rPr>
        <w:footnoteReference w:id="6"/>
      </w:r>
      <w:r>
        <w:rPr>
          <w:szCs w:val="28"/>
        </w:rPr>
        <w:t xml:space="preserve"> 100% от общего числа голосов присутствующих на общем собрании членов ТСЖ или их представителей приняло решение участвовать в муниципальной адресной программе по проведению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торому вопросу о размере долевого финансирования капитального ремонта многоквартирного дома за счет средств собственников помещений, в случае включения многоквартирного дома в адресную муниципальную программу по проведению капитального ремонта многоквартирных домов, с информацией выступил глава администрации Краснозоринского сельсовета Новоалександровского района Ставропольского края Е.А. Рубц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тупающий проинформировал присутствующих о требованиях к минимальной доле финансирования капитального ремонта многоквартирного дома собственниками помещений, установленной в Ставропольском крае, для участия в региональной программе по проведению капитального ремонта многоквартирных дом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 также о том, что размер долевого финансирования капитального ремонта собственниками помещений является одним из критериев отбора многоквартирных домов для включения в муниципальную и региональную программы капитального ремонта</w:t>
      </w:r>
      <w:r>
        <w:rPr>
          <w:sz w:val="28"/>
          <w:szCs w:val="28"/>
        </w:rPr>
        <w:t>. Выступающий предоставил присутствующим результаты предварительного расчета размеров участия каждого из собственников помещений в расходах на проведение капитального ремонта, исходя из требуемой минимальной доли финансирования за счет собственников помещений, а также предложил установить долю финансирования капитального ремонта собственниками помещений в случае включения многоквартирного дома в адресную муниципальную программу по проведению капитального ремонта многоквартирных домов, в размере  5 %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ниях по данному вопросу повестки дня выступили: Мерзликин А.И., Перетятько Н.И.. 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голосования по утверждению доли финансирования капитального ремонта многоквартирного дома за счет средств  собственников помещений в размере 5 %, в случае включения многоквартирного дома в адресную муниципальную программу по проведению капитального ремонта многоквартирных домов: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  <w:tab/>
        <w:tab/>
        <w:tab/>
        <w:tab/>
        <w:t>397,5  гол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</w:t>
        <w:tab/>
        <w:tab/>
        <w:tab/>
        <w:t>0 гол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</w:t>
        <w:tab/>
        <w:t>0 голосов</w:t>
      </w:r>
    </w:p>
    <w:p>
      <w:pPr>
        <w:pStyle w:val="3"/>
        <w:tabs>
          <w:tab w:val="clear" w:pos="1867"/>
          <w:tab w:val="left" w:pos="8460" w:leader="none"/>
        </w:tabs>
        <w:jc w:val="both"/>
        <w:rPr/>
      </w:pPr>
      <w:r>
        <w:rPr>
          <w:szCs w:val="28"/>
        </w:rPr>
        <w:t>По результатам голосования общее собрание членов товарищества собственников жилья количеством голосов</w:t>
      </w:r>
      <w:r>
        <w:rPr>
          <w:rStyle w:val="FootnoteAnchor"/>
          <w:szCs w:val="28"/>
          <w:vertAlign w:val="superscript"/>
        </w:rPr>
        <w:footnoteReference w:id="8"/>
      </w:r>
      <w:r>
        <w:rPr>
          <w:szCs w:val="28"/>
        </w:rPr>
        <w:t xml:space="preserve"> 100 % от общего числа голосов присутствующих на общем собрании членов ТСЖ или их представителей приняло решение участвовать в муниципальной адресной программе по проведению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третьему вопросу - о порядке финансирования капитального ремонта многоквартирного дома с информацией выступил глава администрации Краснозоринского сельсовета Новоалександровского района Ставропольского края Е.А. Рубц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проинформировал присутствующих:, что в случае включения многоквартирного дома в муниципальную, а затем в региональную программу по проведению капитального ремонта многоквартирных домов, финансирование капитального ремонта будет осуществляться за счет средств финансовой поддержки, предоставляемых из местного бюджета в пределах установленного субъектом Российской Федерации размера предельной стоимости капитального ремонта, и средств собственников помещений в размере установленной решением общего собрания доли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ющий также проинформировал присутствующих о возможных способах обеспечения долевого финансирования капитального ремонта за счет средств собственников помещений, а также о размерах и сроках внесения средств для каждого из способов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становления ежемесячной платы на капитальный ремонт на период, начиная с месяца включения многоквартирного дома в муниципальную программу и до установленного срока начала капитального ремонта, в размере (в расчете на один квадратный метр общей площади помещения каждого собственника), обеспечивающем необходимый объе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ление одноразового целевого взноса на проведение капитального ремонта в размере долевого участия каждого собственника помещения в финансировании капитального ремонта (с учетом субсидии), вносимого в срок не позднее установленного срока начала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ежемесячной платы на капитальный ремонт на период, начиная с месяца включения многоквартирного дома в муниципальную программу и до установленного срока начала капитального ремонта, и дополнительно одноразового целевого взноса, в совокупности обеспечивающих необходимый объе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товариществом собственников жилья кредита в банке и установления размера ежемесячных платежей и (или) взносов за капитальный ремонт (в расчете на один квадратный метр общей площади помещения каждого собственника) в размере, достаточном для выплаты кредита и оплаты всех расходов по кредиту за период ________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ращения в орган местного самоуправления с просьбой о займе средств, необходимых для рассрочки выплаты собственниками помещений установленной для них доли финансирования капитального ремонта многоквартирного дома,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и установления ежемесячной платы на капитальный ремонт, начиная с месяца включения многоквартирного дома в муниципальную программу, в размере, обеспечивающем выплату требуемого объема средств, включая заем, до истечения установленного органом местного самоуправления срока рас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ниях по данному вопросу повестки дня выступили: Мишина Г.Н.   - председатель товарищества собственников жилья многоквартирного жилого дома №20 . После обмена мнениями состоялось голосование. Лист голосования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зультаты голосования по вопросу установления порядка финансирования капитального ремонта многоквартирного дома - _</w:t>
      </w:r>
      <w:r>
        <w:rPr>
          <w:sz w:val="28"/>
          <w:szCs w:val="28"/>
        </w:rPr>
        <w:t xml:space="preserve"> а) установления ежемесячной платы на капитальный ремонт на период, начиная с месяца включения многоквартирного дома в муниципальную программу и до установленного срока начала капитального ремонта, в размере (в расчете на один квадратный метр общей площади помещения каждого собственника), обеспечивающем необходимый объе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  <w:tab/>
        <w:tab/>
        <w:tab/>
        <w:tab/>
        <w:t>397,5  гол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</w:t>
        <w:tab/>
        <w:tab/>
        <w:tab/>
        <w:t>0 гол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</w:t>
        <w:tab/>
        <w:t>0 гол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общее собрание членов товарищества собственников жилья количеством голосов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 xml:space="preserve"> 100 % от общего числа голосов присутствующих на общем собрании членов ТСЖ или их представителей приняло решение участвовать в муниципальной адресной программе по проведению капитального ремонта многоквартирных домов.</w:t>
      </w:r>
    </w:p>
    <w:p>
      <w:pPr>
        <w:pStyle w:val="2"/>
        <w:tabs>
          <w:tab w:val="clear" w:pos="4349"/>
        </w:tabs>
        <w:rPr/>
      </w:pPr>
      <w:r>
        <w:rPr>
          <w:b/>
          <w:szCs w:val="28"/>
        </w:rPr>
        <w:t>По четвертому вопросу</w:t>
      </w:r>
      <w:r>
        <w:rPr>
          <w:szCs w:val="28"/>
        </w:rPr>
        <w:t xml:space="preserve"> - о проведении капитального ремонта в многоквартирном доме, видах и утвержденной сметной стоимости  работ</w:t>
      </w:r>
      <w:r>
        <w:rPr>
          <w:i/>
          <w:szCs w:val="28"/>
        </w:rPr>
        <w:t xml:space="preserve"> </w:t>
      </w:r>
      <w:r>
        <w:rPr>
          <w:szCs w:val="28"/>
        </w:rPr>
        <w:t>с информацией выступил глава администрации Краснозоринского сельсовета Новоалександровского района Ставропольского края Е.А. Рубцов</w:t>
      </w:r>
      <w:r>
        <w:rPr>
          <w:i/>
          <w:szCs w:val="28"/>
        </w:rPr>
        <w:t xml:space="preserve">. </w:t>
      </w:r>
    </w:p>
    <w:p>
      <w:pPr>
        <w:pStyle w:val="2"/>
        <w:tabs>
          <w:tab w:val="clear" w:pos="4349"/>
        </w:tabs>
        <w:rPr/>
      </w:pPr>
      <w:r>
        <w:rPr>
          <w:szCs w:val="28"/>
        </w:rPr>
        <w:t>Выступающий предоставил присутствующим информацию о техническом состоянии многоквартирного дома и потребности в проведении определенных видов работ по капитальному ремонту общего имущества в многоквартирном доме, а также о перечне видов работ по капитальному ремонту, на проведение которых, включая разработку необходимой проектной документации и ее государственной экспертизы, в соответствии с Федеральным законом от 21.07.2007 г. № 185-ФЗ может быть предоставлена финансовая поддержка (субсидия),. Выступающий также ознакомил присутствующих с оценочной стоимостью планируемых работ согласно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 xml:space="preserve"> локальному сметному расчету, включающей стоимость материалов для проведения каждого вида работ, а также с установленным субъектом Российской Федерации размером предельной стоимости проведения капитального ремонта в расчете на один квадратный метр общей площади помещений в многоквартирных домах.</w:t>
      </w:r>
    </w:p>
    <w:p>
      <w:pPr>
        <w:pStyle w:val="2"/>
        <w:tabs>
          <w:tab w:val="clear" w:pos="4349"/>
        </w:tabs>
        <w:rPr>
          <w:szCs w:val="28"/>
        </w:rPr>
      </w:pPr>
      <w:r>
        <w:rPr>
          <w:szCs w:val="28"/>
        </w:rPr>
        <w:t>В прениях по второму вопросу повестки дня выступили Мерзликин А.И., Перетятько Н.И., которые поддержали выступающего в необходимости проведения требуемых видов работ в случае включения многоквартирного дома в адресную муниципальную программу по проведению капитального ремонта многоквартирных домов. После обмена мнениями состоялось голосование. Листы голосования прилагаются.</w:t>
      </w:r>
    </w:p>
    <w:p>
      <w:pPr>
        <w:pStyle w:val="2"/>
        <w:tabs>
          <w:tab w:val="clear" w:pos="4349"/>
        </w:tabs>
        <w:rPr>
          <w:szCs w:val="28"/>
          <w:u w:val="single"/>
        </w:rPr>
      </w:pPr>
      <w:r>
        <w:rPr>
          <w:szCs w:val="28"/>
          <w:u w:val="single"/>
        </w:rPr>
        <w:t xml:space="preserve">Результаты голосования по вопросу проведения капитального ремонта общего имущества в многоквартирном доме, включающего предложенные виды и объемы работ: 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ЗА</w:t>
        <w:tab/>
        <w:tab/>
        <w:tab/>
        <w:tab/>
        <w:t xml:space="preserve">397,5  </w:t>
      </w:r>
      <w:r>
        <w:rPr/>
        <w:t>голосов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РОТИВ</w:t>
        <w:tab/>
        <w:tab/>
        <w:tab/>
      </w:r>
      <w:r>
        <w:rPr/>
        <w:t>0 голосов</w:t>
      </w:r>
    </w:p>
    <w:p>
      <w:pPr>
        <w:pStyle w:val="Heading1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ВОЗДЕРЖАЛИСЬ </w:t>
        <w:tab/>
      </w:r>
      <w:r>
        <w:rPr/>
        <w:t>0 голосов</w:t>
      </w:r>
    </w:p>
    <w:p>
      <w:pPr>
        <w:pStyle w:val="Normal"/>
        <w:shd w:fill="FFFFFF" w:val="clear"/>
        <w:tabs>
          <w:tab w:val="clear" w:pos="709"/>
          <w:tab w:val="left" w:pos="8554" w:leader="underscore"/>
        </w:tabs>
        <w:ind w:firstLine="709"/>
        <w:jc w:val="both"/>
        <w:rPr/>
      </w:pPr>
      <w:r>
        <w:rPr>
          <w:sz w:val="28"/>
          <w:szCs w:val="28"/>
        </w:rPr>
        <w:t>По результатам голосования общее собрание собственников помещений количеством голосов 71 % от общего числа голосов всех собственников помещений в многоквартирном доме приняло решение о проведении капитального ремонта, включая следующие виды и объемы работ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855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водоснабжения, водоотведении</w:t>
      </w:r>
    </w:p>
    <w:p>
      <w:pPr>
        <w:pStyle w:val="Normal"/>
        <w:shd w:fill="FFFFFF" w:val="clear"/>
        <w:tabs>
          <w:tab w:val="clear" w:pos="709"/>
          <w:tab w:val="left" w:pos="855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монт крыши</w:t>
      </w:r>
    </w:p>
    <w:p>
      <w:pPr>
        <w:pStyle w:val="Normal"/>
        <w:shd w:fill="FFFFFF" w:val="clear"/>
        <w:tabs>
          <w:tab w:val="clear" w:pos="709"/>
          <w:tab w:val="left" w:pos="855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епление и ремонт фасадов</w:t>
      </w:r>
    </w:p>
    <w:p>
      <w:pPr>
        <w:pStyle w:val="Normal"/>
        <w:shd w:fill="FFFFFF" w:val="clear"/>
        <w:tabs>
          <w:tab w:val="clear" w:pos="709"/>
          <w:tab w:val="left" w:pos="855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4349"/>
        </w:tabs>
        <w:rPr/>
      </w:pPr>
      <w:r>
        <w:rPr>
          <w:szCs w:val="28"/>
          <w:u w:val="single"/>
        </w:rPr>
        <w:t xml:space="preserve">Результаты голосования по вопросу утверждения сметной стоимости  работ по капитальному ремонту в размере </w:t>
      </w:r>
      <w:r>
        <w:rPr>
          <w:color w:val="000000"/>
          <w:szCs w:val="28"/>
          <w:u w:val="single"/>
        </w:rPr>
        <w:t>1584142</w:t>
      </w:r>
      <w:r>
        <w:rPr>
          <w:szCs w:val="28"/>
          <w:u w:val="single"/>
        </w:rPr>
        <w:t xml:space="preserve"> рублей: </w:t>
      </w:r>
    </w:p>
    <w:p>
      <w:pPr>
        <w:pStyle w:val="Heading1"/>
        <w:ind w:firstLine="709"/>
        <w:jc w:val="both"/>
        <w:rPr/>
      </w:pPr>
      <w:r>
        <w:rPr>
          <w:szCs w:val="28"/>
        </w:rPr>
        <w:t>ЗА</w:t>
        <w:tab/>
        <w:tab/>
        <w:tab/>
        <w:tab/>
        <w:t xml:space="preserve">397,5  </w:t>
      </w:r>
      <w:r>
        <w:rPr/>
        <w:t>голосов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РОТИВ</w:t>
        <w:tab/>
        <w:tab/>
        <w:tab/>
      </w:r>
      <w:r>
        <w:rPr/>
        <w:t>0 голосов</w:t>
      </w:r>
    </w:p>
    <w:p>
      <w:pPr>
        <w:pStyle w:val="Heading1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ВОЗДЕРЖАЛИСЬ </w:t>
        <w:tab/>
      </w:r>
      <w:r>
        <w:rPr/>
        <w:t>0 голосов</w:t>
      </w:r>
    </w:p>
    <w:p>
      <w:pPr>
        <w:pStyle w:val="Normal"/>
        <w:shd w:fill="FFFFFF" w:val="clear"/>
        <w:tabs>
          <w:tab w:val="clear" w:pos="709"/>
          <w:tab w:val="left" w:pos="8554" w:leader="underscore"/>
        </w:tabs>
        <w:ind w:firstLine="709"/>
        <w:jc w:val="both"/>
        <w:rPr/>
      </w:pPr>
      <w:r>
        <w:rPr>
          <w:sz w:val="28"/>
          <w:szCs w:val="28"/>
        </w:rPr>
        <w:t>По результатам голосования общее собрание собственников помещений количеством голосов 71 % от общего числа голосов всех собственников помещений в многоквартирном доме приняло решение</w:t>
      </w:r>
      <w:r>
        <w:rPr>
          <w:color w:val="000000"/>
          <w:sz w:val="28"/>
          <w:szCs w:val="28"/>
        </w:rPr>
        <w:t xml:space="preserve"> об утверждении сметной стоимости работ капитального ремонта в размере </w:t>
      </w:r>
      <w:r>
        <w:rPr>
          <w:sz w:val="28"/>
          <w:szCs w:val="28"/>
        </w:rPr>
        <w:t>1584142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 xml:space="preserve"> _____________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ина Г.Н.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</w:t>
        <w:tab/>
        <w:t xml:space="preserve"> _____________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исенко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 к протоколу общего собрания членов товарищества собственников жил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регистрации членов товарищества собственников жилья, принявших участие в общем собрании членов товарищества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ы голосования с подписями членов товарищества собственников жилья или их представителей по вопросам повестки дня, подписанные членами 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е собрание членов товарищества собственников жилья правомочно, если на нем присутствуют более половины членов товарищества или их представителей (ч. 3 ст. 146 Жилищного кодекса Российской Федерации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е собрание членов товарищества собственников жилья ведет председатель правления товарищества или его заместитель, а в случае их отсутствия общее собрание ведет один из членов правления товарищества (ч. 5 ст. 146 Жилищного кодекса Российской Федер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голосов от общего числа голосов присутствующих на общем собрании членов товарищества или их представителей (ч. 4 ст. 146 Жилищного кодекса Российской Федерац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2 ст. 146 Жилищного кодекса Российской Федерации общее собрание членов товарищества собственников жилья не вправе выносить на обсуждение вопросы, которые не были включены в повестку дня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голосов от общего числа голосов присутствующих на общем собрании членов товарищества или их представителей (ч. 4 ст. 146 Жилищного кодекса Российской Федераци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требованиям Федерального закона № 185-ФЗ не может быть менее чем пять процентов от общего объема средств, предоставляемых на проведение капитального ремонта многоквартирного дома, перечисляемых из местного бюджета (средств предоставляемой субсиди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голосов от общего числа голосов присутствующих на общем собрании членов товарищества или их представителей (ч. 4 ст. 146 Жилищного кодекса Российской Федераци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органом местного самоуправления принят порядок, предусматривающий возможность предоставления рассрочк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долевого финансирования капитального ремонта многоквартирного дом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голосов от общего числа голосов присутствующих на общем собрании членов товарищества или их представителей (ч. 4 ст. 146 Жилищного кодекса Российской Федераци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тоимость работ может обосновываться </w:t>
      </w:r>
      <w:r>
        <w:rPr>
          <w:szCs w:val="28"/>
        </w:rPr>
        <w:t>предварительной укрупненной сметой расходов, включающей стоимость требуемых материалов для капитального ремонта, разработанной управляющей организацией, специализированной организацией по заказу управляющей организации, сметами/предложениями потенциальных подрядных организаций, другими данным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ы работ должны соответствовать перечню видов работ, утвержденного пунктом 3 статьи 15 Федерального закона от 21.07.2007г., № 185-ФЗ: </w:t>
      </w:r>
      <w:r>
        <w:rPr>
          <w:szCs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 ремонт или замена лифтового оборудования, признанного непригодным для эксплуатации, при необходимости ремонт лифтовых шахт; ремонт крыши; ремонт подвального помещения, относящегося к общему имуществу; утепление и ремонт фасадов.</w:t>
      </w:r>
    </w:p>
    <w:p>
      <w:pPr>
        <w:pStyle w:val="Footnote"/>
        <w:jc w:val="both"/>
        <w:rPr/>
      </w:pPr>
      <w:r>
        <w:rPr/>
        <w:t xml:space="preserve">На другие виды работ финансовая поддержка (субсидия) не представляется, но собственники вправе принять решение о включении дополнительных видов работ в капитальный ремонт и условии финансирования их за счет собственных средст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1867" w:leader="none"/>
      </w:tabs>
      <w:ind w:firstLine="709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5:00Z</dcterms:created>
  <dc:creator>РЭУ</dc:creator>
  <dc:description/>
  <cp:keywords/>
  <dc:language>en-US</dc:language>
  <cp:lastModifiedBy>1</cp:lastModifiedBy>
  <cp:lastPrinted>2012-01-25T19:20:00Z</cp:lastPrinted>
  <dcterms:modified xsi:type="dcterms:W3CDTF">2012-12-03T05:41:00Z</dcterms:modified>
  <cp:revision>14</cp:revision>
  <dc:subject/>
  <dc:title>ПРОТОКОЛ</dc:title>
</cp:coreProperties>
</file>